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athematical Relationship Between ___________________ and ___________________ for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Diagram:</w:t>
        <w:tab/>
        <w:tab/>
        <w:tab/>
        <w:tab/>
        <w:t>Dat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137535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27.75pt;mso-wrap-distance-left:9pt;mso-wrap-distance-right:0pt;mso-wrap-distance-top:0pt;mso-wrap-distance-bottom:0pt;margin-top:6.7pt;mso-position-vertical-relative:text;margin-left:2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efly, but specifically explain how data was obtain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alysis</w:t>
      </w:r>
      <w:r>
        <w:rPr/>
        <w:t>:</w:t>
        <w:tab/>
      </w:r>
    </w:p>
    <w:p>
      <w:pPr>
        <w:pStyle w:val="Normal"/>
        <w:spacing w:lineRule="auto" w:line="360"/>
        <w:rPr/>
      </w:pPr>
      <w:r>
        <w:rPr/>
        <w:t>The ____________ vs _____________ graph is constructed to determine the equation that expresses the relationship between them.  ______________ is placed on the horizontal axis, and _______________ is placed on the vertical axis, since ________________ is dependent on ________________.</w:t>
      </w:r>
    </w:p>
    <w:p>
      <w:pPr>
        <w:pStyle w:val="Heading1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84455</wp:posOffset>
                </wp:positionV>
                <wp:extent cx="635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ragraph">
                  <wp:posOffset>488315</wp:posOffset>
                </wp:positionV>
                <wp:extent cx="1691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onclusion</w:t>
      </w:r>
      <w:r>
        <w:rPr/>
        <w:t>:  It has been determined that ______________________________________________ is ____________________proportional to _________________________________, as shown by the equ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his means that if the ___________________ is ________________ then the _____________________ will ________________.  For example…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3:00Z</dcterms:created>
  <dc:creator>Teacher</dc:creator>
  <dc:description/>
  <cp:keywords/>
  <dc:language>en-US</dc:language>
  <cp:lastModifiedBy>SMITH, IAN</cp:lastModifiedBy>
  <cp:lastPrinted>2016-03-23T14:42:00Z</cp:lastPrinted>
  <dcterms:modified xsi:type="dcterms:W3CDTF">2018-01-31T12:33:00Z</dcterms:modified>
  <cp:revision>2</cp:revision>
  <dc:subject/>
  <dc:title>Volume vs Radius for a Sphere</dc:title>
</cp:coreProperties>
</file>